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2280" cy="682625"/>
            <wp:effectExtent l="0" t="0" r="0" b="0"/>
            <wp:docPr id="1" name="image2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NADIAN WOMEN’S FRIENDSHIP TOUR OF SCOTLAND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VEMBER, 202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PLICATION FORM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ECTION 1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FULL NAME (</w:t>
            </w:r>
            <w:r>
              <w:rPr>
                <w:rFonts w:cs="Arial Narrow" w:ascii="Arial Narrow" w:hAnsi="Arial Narrow"/>
                <w:b/>
                <w:i/>
              </w:rPr>
              <w:t>as shown on Passport</w:t>
            </w:r>
            <w:r>
              <w:rPr>
                <w:rFonts w:cs="Arial Narrow" w:ascii="Arial Narrow" w:hAnsi="Arial Narrow"/>
                <w:b/>
              </w:rPr>
              <w:t>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ILING ADDRES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PHONE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me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l: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 ADDRES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CUPATION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THE CLUB YOU ARE AFFILIATED WITH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URLING RESUMÉ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utline your involvement with the sport of curling through your curling club (</w:t>
      </w:r>
      <w:r>
        <w:rPr>
          <w:rFonts w:cs="Arial Narrow" w:ascii="Arial Narrow" w:hAnsi="Arial Narrow"/>
          <w:b/>
          <w:i/>
        </w:rPr>
        <w:t>must be a club affiliated with Curling Canada</w:t>
      </w:r>
      <w:r>
        <w:rPr>
          <w:rFonts w:cs="Arial Narrow" w:ascii="Arial Narrow" w:hAnsi="Arial Narrow"/>
          <w:b/>
        </w:rPr>
        <w:t>) and /or Provincial/Territorial Curling Association.   Where possible, indicate any contribution(s) you may have been involved with that helped with the growth of curling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OTHER SPORTS, HOBBIES OR COMMUNITY INTERESTS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understand that the cost of this 3-week tour is approximately $6,000.  Should I be selected as one of the members, I am willing to forward a 50% advance deposit toward the cost of the Tour by a date yet to be determine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gnatur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 xml:space="preserve">DEADLINE FOR SUBMISSION OF APPLICATION TO THE PROVINCIAL/TERRITORIAL MEMBE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ASSOCIATION IS SEPT. 15, 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2280" cy="68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NADIAN WOMEN’S FRIENDSHIP TOUR OF SCOTLAND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VEMBER, 2020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SECTION 2: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</w:rPr>
        <w:t xml:space="preserve">TO BE COMPLETED BY THE MEMBER ASSOCIATION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715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APPLICANT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PPLICATION SUBMITTED BY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(</w:t>
            </w:r>
            <w:r>
              <w:rPr>
                <w:rFonts w:cs="Arial Narrow" w:ascii="Arial Narrow" w:hAnsi="Arial Narrow"/>
                <w:b/>
                <w:i/>
              </w:rPr>
              <w:t>Provincial/Territorial Member Association</w:t>
            </w:r>
            <w:r>
              <w:rPr>
                <w:rFonts w:cs="Arial Narrow" w:ascii="Arial Narrow" w:hAnsi="Arial Narrow"/>
                <w:b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TAL NUMBER OF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PPLICATIONS SUBMITTED BY TH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MBER ASSOCI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ANKING OF THIS APPLICATI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i.e.  1 of ___;   2 of ___   etc.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ATURE OF MEMB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OCIATION REPRESENTATIV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UBMIT SECTION 1:  APPLICATION FORM AND SECTION 2:  MEMBER ASSOCIATION’S RANKING OF APPLICATION TO:</w:t>
      </w:r>
    </w:p>
    <w:p>
      <w:pPr>
        <w:pStyle w:val="Normal"/>
        <w:ind w:left="283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RLING CANADA – C/O Karen Ryan, Executive Assistant</w:t>
      </w:r>
    </w:p>
    <w:p>
      <w:pPr>
        <w:pStyle w:val="Normal"/>
        <w:ind w:left="2835" w:hanging="0"/>
        <w:rPr/>
      </w:pPr>
      <w:r>
        <w:rPr>
          <w:rFonts w:cs="Arial Narrow" w:ascii="Arial Narrow" w:hAnsi="Arial Narrow"/>
          <w:b/>
        </w:rPr>
        <w:t xml:space="preserve">Email:  </w:t>
      </w:r>
      <w:hyperlink r:id="rId5">
        <w:r>
          <w:rPr>
            <w:rStyle w:val="InternetLink"/>
            <w:rFonts w:cs="Arial Narrow" w:ascii="Arial Narrow" w:hAnsi="Arial Narrow"/>
            <w:b/>
          </w:rPr>
          <w:t>kryan@curling.ca</w:t>
        </w:r>
      </w:hyperlink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283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x:  (613) 834-071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DEADLINE FOR SUBMISSION OF RANKED APPLICATIONS TO CURLING CANADA IS OCTOBER 1, 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2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ryan@curling.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1:00:00Z</dcterms:created>
  <dc:creator>Donna Duffett</dc:creator>
  <dc:description/>
  <cp:keywords/>
  <dc:language>en-US</dc:language>
  <cp:lastModifiedBy>North Bay Curling</cp:lastModifiedBy>
  <cp:lastPrinted>2019-08-08T09:20:00Z</cp:lastPrinted>
  <dcterms:modified xsi:type="dcterms:W3CDTF">2019-08-25T01:00:00Z</dcterms:modified>
  <cp:revision>2</cp:revision>
  <dc:subject/>
  <dc:title>CANADIAN WOMEN’S TOUR OF SCOTLAND</dc:title>
</cp:coreProperties>
</file>